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z realizacji projektu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Akademia Umiejętności II – szkolenia zawodowe, informatyczne i językowe realizowany był w ramach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rogramu Operacyjnego Kapitał Ludzki, Priorytet VIII Regionalne kadry gospodarki, Priorytet 8.1 Rozwój pracowników i przedsiębiorstw w regionie, Poddziałanie 8.1.1 Wspieranie rozwoju kwalifikacji zawodowych i doradztwo dla przedsiębiorst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kresie od 1 marca 2008 r. do 31 października 2009 r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atami projektu były osoby pracujące, zamieszkujące województwo podkarpackie i mające więcej niż 45 lat oraz posiadające co najwyżej wykształcenie średnie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projektu realizowan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olenia zawod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ych odbiorcami byli głównie pracownicy fizyczni oraz przedstawiciele zawodów wytwórczych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olenia informatycz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podstaw i na poziomie zaawansowanym, z których korzystali głównie pracownicy biurowi i osoby, które ze względu na brak tych kwalifikacji nie mogą awansować lub podjąć innej, lepiej płatnej pracy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zkolenia językow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ych głównymi odbiorcami byli pracownicy tych zawodów, w których ze względu na zamiany społeczno - ekonomiczne niezbędna stała się znajomość języków obcych, tj. sektor usług i pracownicy przedsiębiorstw, w których inwestorzy strategiczni i kapitał są pochodzenia zagranicznego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ększość z kursów kończyła się egzaminami zewnętrznymi. W wyniku ukończenia niektórych kursów informatycznych uczestnicy po zdanych egzaminach uzyskali dodatkowo certyfikaty: ECDL e - Citizen i ECDL - CAD. W przypadku szkoleń zawodowych certyfikowane egzaminy zewnętrzne dotyczyły kursów: „Kierowca wózków jezdniowych”, „Uprawnienia SEP powyżej 1 kV” oraz „Spawanie metodą TIG”. Kursy językowe w grupach średniozaawansowanych kończyły się egzaminem Key English Test w systemie Cambridge ESOL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Łącznie w trzydziestu dwóch  kursach w ramach projektu wzięło udział 340 osób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W tym 93 osoby w szkoleniach zawodowych, 204 w informatycznych i 55 w kursach językowych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t>Zrealizowano w sumie 3208 godzin szkoleniowych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67965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95215" cy="3111500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59935" cy="33045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30:00Z</dcterms:created>
  <dc:creator>NTT</dc:creator>
  <dc:description/>
  <cp:keywords/>
  <dc:language>en-US</dc:language>
  <cp:lastModifiedBy>CKPiDN</cp:lastModifiedBy>
  <dcterms:modified xsi:type="dcterms:W3CDTF">2009-11-09T08:34:00Z</dcterms:modified>
  <cp:revision>3</cp:revision>
  <dc:subject/>
  <dc:title/>
</cp:coreProperties>
</file>