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center"/>
        <w:rPr/>
      </w:pPr>
      <w:r>
        <w:rPr/>
        <w:t>...........................................</w:t>
      </w:r>
    </w:p>
    <w:p>
      <w:pPr>
        <w:pStyle w:val="Normal"/>
        <w:ind w:firstLine="6120"/>
        <w:jc w:val="center"/>
        <w:rPr/>
      </w:pPr>
      <w:r>
        <w:rPr/>
        <w:t>(data wystawienia)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(pieczątk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ŚWIADCZENIE O ZATRUDNIE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świadcza się, że Pan/Pani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mieszkały(a)..............................................................................................................................PESEL...........................................................................................................................................jest zatrudniony(a) na umowę o pracę/ o dzieło/ zlecen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>w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stanowisku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mowę zawarto dnia:...............................na czas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Pracownik jest / nie jest w okresie wypowiedzenia. Zakład jest / nie jest w okresie likwidacji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rPr/>
      </w:pPr>
      <w:r>
        <w:rPr/>
        <w:t>Okres wypowiedzenia upływa z dniem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świadczenie wydaje się w celu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Podpis pracodawcy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.............................................</w:t>
      </w:r>
    </w:p>
    <w:p>
      <w:pPr>
        <w:pStyle w:val="Normal"/>
        <w:ind w:firstLine="5220"/>
        <w:jc w:val="center"/>
        <w:rPr/>
      </w:pPr>
      <w:r>
        <w:rPr/>
        <w:t>(imię i nazwisko)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stosunek pracy zawarty jest na czas określony, należy wpisać do kiedy, jeśli na czas nieokreślony należy wpisać „nieokreślony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7:00Z</dcterms:created>
  <dc:creator>User_x1</dc:creator>
  <dc:description/>
  <dc:language>en-US</dc:language>
  <cp:lastModifiedBy>CKPiDN</cp:lastModifiedBy>
  <cp:lastPrinted>2008-04-02T13:45:00Z</cp:lastPrinted>
  <dcterms:modified xsi:type="dcterms:W3CDTF">2009-02-25T13:27:00Z</dcterms:modified>
  <cp:revision>2</cp:revision>
  <dc:subject/>
  <dc:title/>
</cp:coreProperties>
</file>