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gulamin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udziału w bezpłatnym szkoleniu organizowanym w ramach projektu:</w:t>
        <w:br/>
      </w:r>
      <w:r>
        <w:rPr>
          <w:rFonts w:cs="Arial" w:ascii="Arial" w:hAnsi="Arial"/>
          <w:b/>
          <w:color w:val="000000"/>
          <w:sz w:val="20"/>
          <w:szCs w:val="20"/>
        </w:rPr>
        <w:t>„Akademia Umiejętności II – szkolenia zawodowe, informatyczne i językowe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Projekt jest współfinansowany ze środków </w:t>
      </w:r>
      <w:r>
        <w:rPr>
          <w:rFonts w:cs="Arial" w:ascii="Arial" w:hAnsi="Arial"/>
          <w:b/>
          <w:color w:val="000000"/>
          <w:sz w:val="20"/>
          <w:szCs w:val="20"/>
        </w:rPr>
        <w:t>Europejskiego Funduszu Społecznego</w:t>
      </w:r>
      <w:r>
        <w:rPr>
          <w:rFonts w:cs="Arial" w:ascii="Arial" w:hAnsi="Arial"/>
          <w:color w:val="000000"/>
          <w:sz w:val="20"/>
          <w:szCs w:val="20"/>
        </w:rPr>
        <w:t xml:space="preserve"> w ramach </w:t>
      </w:r>
      <w:r>
        <w:rPr>
          <w:rFonts w:cs="Arial" w:ascii="Arial" w:hAnsi="Arial"/>
          <w:b/>
          <w:color w:val="000000"/>
          <w:sz w:val="20"/>
          <w:szCs w:val="20"/>
        </w:rPr>
        <w:t>Programu Operacyjnego Kapitał Ludzki</w:t>
      </w:r>
      <w:r>
        <w:rPr>
          <w:rFonts w:cs="Arial" w:ascii="Arial" w:hAnsi="Arial"/>
          <w:color w:val="000000"/>
          <w:sz w:val="20"/>
          <w:szCs w:val="20"/>
        </w:rPr>
        <w:t>,  Priorytetu VIII Regionalne kadry gospodarki Działanie 8.1, Poddziałanie 8.1.1 Wspieranie rozwoju kwalifikacji zawodowych i doradztwo dla przedsiębiorstw oraz w ramach współfinansowania krajowego z budżetu państwa.</w:t>
        <w:br/>
        <w:br/>
        <w:t>§1 ZASADY REKRUTACJI:</w:t>
        <w:br/>
        <w:br/>
        <w:t>•    Osoba uczestnicząca w kursie powinna w momencie rekrutacji być zatrudniona na podstawie umowy o pracę lub umowy cywilnoprawnej, mieć ukończone 45 lat, posiadać co najwyżej wykształcenie średnie i zamieszkiwać województwo podkarpackie.</w:t>
        <w:br/>
        <w:t>•     W ramach projektu uczestnik może wybrać tylko 1 szkolenie, wyjątkiem jest możliwość udziału dodatkowo w kursie przygotowującym do Egzaminu ECDL e-Citizen.</w:t>
        <w:br/>
        <w:t xml:space="preserve">•    Rekrutacja na kursy będzie się odbywać cyklicznie w terminach określonych w kalendarzu rekrutacji dostępnym na stronie internetowej: </w:t>
      </w:r>
      <w:hyperlink r:id="rId2" w:tgtFrame="_self">
        <w:r>
          <w:rPr>
            <w:rStyle w:val="InternetLink"/>
            <w:rFonts w:cs="Arial" w:ascii="Arial" w:hAnsi="Arial"/>
            <w:sz w:val="20"/>
            <w:szCs w:val="20"/>
          </w:rPr>
          <w:t>www.ckp.edu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Odbywać się będzie poza godzinami pracy. Na wszystkie szkolenia beneficjent może zapisywać się osobiście w biurze projektu, pocztą tradycyjną lub elektroniczną. Decyduje kolejność zgłoszeń. W pierwszej kolejności będą zapisywane osoby zgłaszające się osobiście, w przypadku poczty elektronicznej decyduje data i godzina pojawienia się wiadomości w skrzynce odbiorczej, natomiast w przypadku poczty tradycyjnej data i godzina zarejestrowania zgłoszenia w sekretariacie CKPiDN. </w:t>
        <w:br/>
        <w:t>•    Na rekrutację osobistą należy przynieść dowód osobisty, a w wyznacznym terminie pozostałe wymagane dokumenty: ankiety rekrutacyjnej, zaświadczenia o zatrudnieniu, oświadczenie o wykształceniu, podpisany regulamin uczestnictwa w projekcie oraz ewentualne zaświadczenia potwierdzające spełnianie wymagań wstępnych.</w:t>
        <w:br/>
        <w:t>•    Spełnianie wymagań wstępnych na kursy zawodowe będzie sprawdzane na podstawie dyplomów ukończonych szkół, kursów, zaświadczeń z miejsca pracy o wykonywanym zakresie pracy lub oświadczeń o nabytych samodzielnie umiejętnościach.</w:t>
        <w:br/>
        <w:br/>
        <w:t>§ 2 ZASADY UCZESTNICTWA: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•    Uczestnictwo w szkoleniu jest bezpłatne.</w:t>
        <w:br/>
      </w:r>
      <w:r>
        <w:rPr>
          <w:rFonts w:cs="Arial" w:ascii="Arial" w:hAnsi="Arial"/>
          <w:color w:val="000000"/>
          <w:sz w:val="20"/>
          <w:szCs w:val="20"/>
        </w:rPr>
        <w:t>•    Uczestnik zobowiązany jest do regularnego uczęszczania na zajęcia.</w:t>
        <w:br/>
        <w:t xml:space="preserve">•    Uczestnictwo w zajęciach będzie dokumentowane każdorazowym podpisywaniem listy obecności. </w:t>
        <w:br/>
        <w:t>•    Uczestnik powinien śledzić na bieżąco stronę internetową projektu.</w:t>
        <w:br/>
        <w:t>•    Uczestnik jest zobowiązany do wypełnienia ankiet ewaluacyjnych.</w:t>
        <w:br/>
        <w:t>•    Uczestnik jest zobowiązany do wykonywania zadań i przystąpienia do egzaminu zewnętrznego, jeżeli takie są przewidziane w danym kursie.</w:t>
        <w:br/>
        <w:br/>
        <w:t>§ 3 ZASADY UKOŃCZENIA SZKOLENIA:</w:t>
        <w:br/>
        <w:br/>
        <w:t>•    O ukończeniu szkolenia decyduje frekwencja na zajęciach.</w:t>
        <w:br/>
        <w:t>•    Warunkiem ukończenia kursu jest co najmniej 85 % -owa frekwencja uczestnika, wykonywanie zadań i przystąpienie do egzaminu jeśli są przewidziane dla danego kursu oraz dostarczenie niezbędnych dokumentów związanych z prowadzeniem dokumentacji kursowej przez organizatora (ankiety rekrutacyjnej, zaświadczenia o zatrudnieniu, oświadczenia o wykształceniu, podpisanego regulaminu oraz ewentualnego zaświadczenia potwierdzającego spełnianie wymagań wstępnych)</w:t>
        <w:br/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 ZASADY DOTYCZĄCE KARY UMOWNEJ:</w:t>
        <w:br/>
        <w:br/>
        <w:t xml:space="preserve">•    Uczestnik może zrezygnować z udziału w szkoleniu bez konsekwencji finansowych jedynie z przyczyn uzasadnionych (choroba powyżej 1 miesiąca lub polecenie wyjazdu służbowego na dłużej niż 1 miesiąc itp.). </w:t>
        <w:br/>
        <w:t>•    Rezygnację z kursu uczestnik musi oświadczyć w formie pisemnej i załączyć kopię stosownego zaświadczenia lekarskiego, delegacji lub innego dokumentu usprawiedliwiającego rezygnację z kursu.</w:t>
        <w:br/>
        <w:t>•    W razie rezygnacji z kursu z przyczyn nieuzasadnionych organizator szkolenia może dochodzić zwrotów kosztów szkolenia od uczestnika na drodze sądowej. Koszt uczestnictwa 1 osoby w projekcie „Akademia Umiejętności II – szkolenia zawodowe, informatyczne i językowe” szacuje się na 17 zł za 1 godzinę szkolenia.</w:t>
        <w:br/>
        <w:t>•    W razie rezygnacji z przyczyn nieuzasadnionych uczestnik ponosi koszt całego szkolenia (ilość godzin x 17 zł).</w:t>
        <w:br/>
        <w:b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uczestnika szkolenia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2633"/>
      <w:gridCol w:w="3135"/>
      <w:gridCol w:w="3487"/>
      <w:gridCol w:w="70"/>
      <w:gridCol w:w="163"/>
      <w:gridCol w:w="163"/>
    </w:tblGrid>
    <w:tr>
      <w:trPr/>
      <w:tc>
        <w:tcPr>
          <w:tcW w:w="9395" w:type="dxa"/>
          <w:gridSpan w:val="5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1757680" cy="702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341" t="10994" r="11828" b="15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100965</wp:posOffset>
                </wp:positionV>
                <wp:extent cx="2117090" cy="7829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09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1167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6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3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114550" cy="781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14640" cy="781200"/>
                              <a:chOff x="0" y="0"/>
                              <a:chExt cx="2114640" cy="781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14640" cy="78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66.5pt;height:61.5pt" coordorigin="0,0" coordsize="3330,1230">
                    <v:rect id="shape_0" stroked="f" o:allowincell="t" style="position:absolute;left:0;top:0;width:3329;height:122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020"/>
    </w:tblGrid>
    <w:tr>
      <w:trPr/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0" w:name="_1124265656"/>
          <w:bookmarkStart w:id="1" w:name="_1124253899"/>
          <w:bookmarkEnd w:id="0"/>
          <w:bookmarkEnd w:id="1"/>
          <w:r>
            <w:rPr/>
            <w:object w:dxaOrig="24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3pt;height:32.05pt" filled="f" o:ole="">
                <v:imagedata r:id="rId2" o:title=""/>
              </v:shape>
              <o:OLEObject Type="Embed" ProgID="" ShapeID="ole_rId1" DrawAspect="Content" ObjectID="_1350845114" r:id="rId1"/>
            </w:objec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Heading1"/>
            <w:rPr/>
          </w:pPr>
          <w:r>
            <w:rPr/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  <w:sz w:val="28"/>
            </w:rPr>
          </w:pPr>
          <w:r>
            <w:rPr>
              <w:b/>
              <w:spacing w:val="20"/>
              <w:sz w:val="28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</w:rPr>
            <w:t>ul. Wyspiańskiego 6,</w:t>
          </w:r>
          <w:r>
            <w:rPr>
              <w:b/>
            </w:rPr>
            <w:t xml:space="preserve"> </w:t>
          </w:r>
          <w:r>
            <w:rPr>
              <w:b/>
              <w:spacing w:val="20"/>
            </w:rPr>
            <w:t xml:space="preserve">39-300 Mielec </w:t>
          </w:r>
        </w:p>
      </w:tc>
    </w:tr>
    <w:tr>
      <w:trPr>
        <w:cantSplit w:val="true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tel./fax:(0-17)788-51-93, 788-51-94, 788-51-95  e-mail: ckp@ckp.edu.pl  http://www.ckp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588AA"/>
      <w:u w:val="non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8:00Z</dcterms:created>
  <dc:creator>Lucyna</dc:creator>
  <dc:description/>
  <cp:keywords/>
  <dc:language>en-US</dc:language>
  <cp:lastModifiedBy>CKPiDN</cp:lastModifiedBy>
  <cp:lastPrinted>2008-03-10T12:07:00Z</cp:lastPrinted>
  <dcterms:modified xsi:type="dcterms:W3CDTF">2009-02-25T13:33:00Z</dcterms:modified>
  <cp:revision>3</cp:revision>
  <dc:subject/>
  <dc:title>Mielec, 10</dc:title>
</cp:coreProperties>
</file>