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54305</wp:posOffset>
                </wp:positionV>
                <wp:extent cx="6424295" cy="1143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200" cy="1143000"/>
                          <a:chOff x="0" y="0"/>
                          <a:chExt cx="6424200" cy="1143000"/>
                        </a:xfrm>
                      </wpg:grpSpPr>
                      <pic:pic xmlns:pic="http://schemas.openxmlformats.org/drawingml/2006/picture">
                        <pic:nvPicPr>
                          <pic:cNvPr id="0" name="Obraz 40" descr="znak_KAPITAL_LUDZK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1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4920" y="134640"/>
                            <a:ext cx="12535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01880" y="126360"/>
                            <a:ext cx="272232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2.15pt;width:505.8pt;height:90pt" coordorigin="-480,-243" coordsize="10116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0" stroked="f" o:allowincell="f" style="position:absolute;left:-480;top:-243;width:3686;height:17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Obraz 41" stroked="f" o:allowincell="f" style="position:absolute;left:3260;top:-31;width:1973;height:13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350;top:-44;width:4286;height:15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  <w:tab/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zystąpieniem do Projektu „ Akademia Umiejętności II – szkolenia zawodowe, informatyczne i językowe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administratorem tak zebranych danych osobowych jest Instytucja Zarządzająca dla Programu Operacyjnego Kapitał Ludzki –Ministerstwa Rozwoju Regionalnego, ul. Wspólna 2/4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60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UCZESTNIKA PROJEKTU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9:00Z</dcterms:created>
  <dc:creator>kursant</dc:creator>
  <dc:description/>
  <dc:language>en-US</dc:language>
  <cp:lastModifiedBy>CKPiDN</cp:lastModifiedBy>
  <cp:lastPrinted>2008-07-08T10:35:00Z</cp:lastPrinted>
  <dcterms:modified xsi:type="dcterms:W3CDTF">2009-02-25T13:29:00Z</dcterms:modified>
  <cp:revision>2</cp:revision>
  <dc:subject/>
  <dc:title>Załącznik nr 6: Wzór oświadczenia o wyrażeniu zgody na przetwarzanie danych osobowych</dc:title>
</cp:coreProperties>
</file>