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kres danych osobowych uczestników biorących udział w projektach realizowanych w ramach </w:t>
        <w:br/>
        <w:t>Programu Operacyjnego Kapitał Ludz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1089"/>
        <w:gridCol w:w="3005"/>
        <w:gridCol w:w="3550"/>
        <w:gridCol w:w="3795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151"/>
              <w:autoSpaceDE w:val="true"/>
              <w:snapToGrid w:val="false"/>
              <w:spacing w:before="0" w:after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uczestnik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mię (imiona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azwisk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łe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bieta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ężczyzna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Wiek w chwili przystępowania do projekt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E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kształcenie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Brak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stawowe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imnazjalne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nadgimnazjalne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aturalne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yższe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pieka nad dziećmi do lat 7 lub opieka nad osobą zależną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188" w:hRule="atLeas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kontaktow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lic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dom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r lokalu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ejscowoś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6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miejski</w:t>
            </w:r>
          </w:p>
        </w:tc>
      </w:tr>
      <w:tr>
        <w:trPr>
          <w:trHeight w:val="15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bszar wiejski</w:t>
            </w:r>
          </w:p>
        </w:tc>
      </w:tr>
      <w:tr>
        <w:trPr>
          <w:trHeight w:val="15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d pocztow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ojewództ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wiat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stacjonarn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lefon komórkow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6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res poczty elektronicznej (e-mail)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ne dodatkowe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tatus osoby na rynku pracy w chwili przystąpienia do projektu</w:t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robotn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25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321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w ty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oba długotrwale bezrobotna</w:t>
            </w:r>
          </w:p>
        </w:tc>
      </w:tr>
      <w:tr>
        <w:trPr>
          <w:trHeight w:val="342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ieaktywny zawodowo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342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445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soba ucząca się lub kształcąca</w:t>
            </w:r>
          </w:p>
        </w:tc>
      </w:tr>
      <w:tr>
        <w:trPr>
          <w:trHeight w:val="342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trudniony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</w:tr>
      <w:tr>
        <w:trPr>
          <w:trHeight w:val="342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ie</w:t>
            </w:r>
          </w:p>
        </w:tc>
      </w:tr>
      <w:tr>
        <w:trPr>
          <w:trHeight w:val="337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 tym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Rolnik</w:t>
            </w:r>
          </w:p>
        </w:tc>
      </w:tr>
      <w:tr>
        <w:trPr>
          <w:trHeight w:val="307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amozatrudniony</w:t>
            </w:r>
          </w:p>
        </w:tc>
      </w:tr>
      <w:tr>
        <w:trPr>
          <w:trHeight w:val="345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ikroprzedsiębiorstwie</w:t>
            </w:r>
          </w:p>
        </w:tc>
      </w:tr>
      <w:tr>
        <w:trPr>
          <w:trHeight w:val="534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małym i (lub) średnim przedsiębiorstwie</w:t>
            </w:r>
          </w:p>
        </w:tc>
      </w:tr>
      <w:tr>
        <w:trPr>
          <w:trHeight w:val="349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dużym przedsiębiorstwie</w:t>
            </w:r>
          </w:p>
        </w:tc>
      </w:tr>
      <w:tr>
        <w:trPr>
          <w:trHeight w:val="345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administracji publicznej</w:t>
            </w:r>
          </w:p>
        </w:tc>
      </w:tr>
      <w:tr>
        <w:trPr>
          <w:trHeight w:val="34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trudniony w organizacji pozarząd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28:00Z</dcterms:created>
  <dc:creator>kursant</dc:creator>
  <dc:description/>
  <dc:language>en-US</dc:language>
  <cp:lastModifiedBy>CKPiDN</cp:lastModifiedBy>
  <dcterms:modified xsi:type="dcterms:W3CDTF">2009-02-25T13:28:00Z</dcterms:modified>
  <cp:revision>2</cp:revision>
  <dc:subject/>
  <dc:title>Załącznik nr 7: Zakres danych osobowych powierzonych do przetwarzania</dc:title>
</cp:coreProperties>
</file>